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 «Городское поселение Красногорский» сообщает о результатах  открытого конкурса по отбору управляющей организации многоквартирным домом муниципального образования “Городское поселение Красногорский”, расположенным по адресу: РМЭ, Звениговский район, пгт. Красногорский, ул. Центральная, д.46Б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обедителем конкурса, состоявшегося 16.12.2015 года, признано ООО «Жилищная управляющая компания», предложившего лучшие условия, а именно наибольший по стоимости объем дополнительных работ и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Style15">
    <w:name w:val="Название объекта"/>
    <w:basedOn w:val="Normal"/>
    <w:qFormat/>
    <w:pPr>
      <w:tabs>
        <w:tab w:val="clear" w:pos="708"/>
        <w:tab w:val="left" w:pos="8647" w:leader="none"/>
      </w:tabs>
      <w:ind w:left="-567" w:firstLine="567"/>
      <w:jc w:val="center"/>
    </w:pPr>
    <w:rPr>
      <w:b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2:00Z</dcterms:created>
  <dc:creator>User</dc:creator>
  <dc:description/>
  <cp:keywords/>
  <dc:language>en-US</dc:language>
  <cp:lastModifiedBy>L K</cp:lastModifiedBy>
  <cp:lastPrinted>2015-04-15T08:33:00Z</cp:lastPrinted>
  <dcterms:modified xsi:type="dcterms:W3CDTF">2015-12-16T12:24:00Z</dcterms:modified>
  <cp:revision>32</cp:revision>
  <dc:subject/>
  <dc:title> </dc:title>
</cp:coreProperties>
</file>